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8.7pt;height:8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7159122" r:id="rId2"/>
        </w:object>
      </w:r>
      <w:r>
        <w:rPr>
          <w:rFonts w:cs="Times New Roman" w:ascii="Times New Roman" w:hAnsi="Times New Roman"/>
          <w:sz w:val="22"/>
          <w:lang w:val="fr-FR"/>
        </w:rPr>
        <w:t>FEDERA</w:t>
      </w:r>
      <w:r>
        <w:rPr>
          <w:rFonts w:cs="Times New Roman" w:ascii="Times New Roman" w:hAnsi="Times New Roman"/>
          <w:sz w:val="22"/>
        </w:rPr>
        <w:t>Ţ</w:t>
      </w:r>
      <w:r>
        <w:rPr>
          <w:rFonts w:cs="Times New Roman" w:ascii="Times New Roman" w:hAnsi="Times New Roman"/>
          <w:sz w:val="22"/>
          <w:lang w:val="fr-FR"/>
        </w:rPr>
        <w:t>IA SINDICATELOR LIBERE DIN ÎNVĂŢĂMÂNT</w:t>
      </w:r>
    </w:p>
    <w:p>
      <w:pPr>
        <w:pStyle w:val="Normal"/>
        <w:jc w:val="center"/>
        <w:rPr>
          <w:rFonts w:ascii="Times New Roman-Rom" w:hAnsi="Times New Roman-Rom" w:cs="Times New Roman-Rom"/>
          <w:sz w:val="22"/>
          <w:lang w:val="fr-FR"/>
        </w:rPr>
      </w:pPr>
      <w:r>
        <w:rPr>
          <w:rFonts w:cs="Times New Roman-Rom" w:ascii="Times New Roman-Rom" w:hAnsi="Times New Roman-Rom"/>
          <w:sz w:val="22"/>
          <w:lang w:val="fr-FR"/>
        </w:rPr>
        <w:t>FEDERATION DES SYNDICATS LIBRES DE L’ENSEIGNEMENT</w:t>
      </w:r>
    </w:p>
    <w:p>
      <w:pPr>
        <w:pStyle w:val="Normal"/>
        <w:jc w:val="center"/>
        <w:rPr>
          <w:rFonts w:ascii="Times New Roman-Rom" w:hAnsi="Times New Roman-Rom" w:cs="Times New Roman-Rom"/>
          <w:sz w:val="22"/>
        </w:rPr>
      </w:pPr>
      <w:r>
        <w:rPr>
          <w:rFonts w:cs="Times New Roman-Rom" w:ascii="Times New Roman-Rom" w:hAnsi="Times New Roman-Rom"/>
          <w:sz w:val="22"/>
        </w:rPr>
        <w:t>FREE TRADE UNION FEDERATION IN EDUC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 O M Â N I A</w:t>
      </w:r>
    </w:p>
    <w:p>
      <w:pPr>
        <w:pStyle w:val="Normal"/>
        <w:jc w:val="center"/>
        <w:rPr>
          <w:rFonts w:ascii="Times New Roman-Rom" w:hAnsi="Times New Roman-Rom" w:cs="Times New Roman-Rom"/>
          <w:sz w:val="22"/>
          <w:lang w:val="it-IT"/>
        </w:rPr>
      </w:pPr>
      <w:r>
        <w:rPr>
          <w:rFonts w:cs="Times New Roman-Rom" w:ascii="Times New Roman-Rom" w:hAnsi="Times New Roman-Rom"/>
          <w:sz w:val="22"/>
          <w:lang w:val="it-I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rFonts w:cs="Times New Roman-Rom" w:ascii="Times New Roman-Rom" w:hAnsi="Times New Roman-Rom"/>
          <w:sz w:val="22"/>
          <w:lang w:val="it-IT"/>
        </w:rPr>
        <w:t>Tel. 4021 315 16 95, 315 78 70, Fax. 4021 312 58 37</w:t>
      </w:r>
    </w:p>
    <w:p>
      <w:pPr>
        <w:pStyle w:val="Normal"/>
        <w:jc w:val="center"/>
        <w:rPr>
          <w:lang w:val="it-IT"/>
        </w:rPr>
      </w:pPr>
      <w:r>
        <w:rPr>
          <w:rFonts w:cs="Arial-Rom" w:ascii="Arial-Rom" w:hAnsi="Arial-Rom"/>
          <w:b/>
          <w:sz w:val="22"/>
          <w:lang w:val="it-IT"/>
        </w:rPr>
        <w:t xml:space="preserve">www.fsli.ro               </w:t>
      </w:r>
      <w:hyperlink r:id="rId4">
        <w:r>
          <w:rPr>
            <w:rStyle w:val="InternetLink"/>
            <w:rFonts w:cs="Arial-Rom" w:ascii="Arial-Rom" w:hAnsi="Arial-Rom"/>
          </w:rPr>
          <w:t>fsli</w:t>
        </w:r>
        <w:r>
          <w:rPr>
            <w:rStyle w:val="InternetLink"/>
          </w:rPr>
          <w:t>@fsli.ro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Informa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iercuri, 21.08.2013, preşedintele Federaţiei Sindicatelor Libere din Învăţământ, Simion Hancescu, a participat la o întâlnire cu ministrul Educaţiei Naţionale, domnul Remus Pricopie. Principalele probleme aduse în discuţie de către preşedintele FSLI au vizat: salarizarea personalului din învăţământ, Legea Educaţiei Naţioanale, necesitatea organizării concursurilor pentru ocuparea funcţiilor de conducere din inspectoratele şcolare  şi din unităţile de învăţământ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inistrul Remus Pricopie a confirmat că există la nivel de Guvern intenţia de modificare a legii salarizării în sectorul bugetar, dar nu a putut să dea amănunte referitoare la ceea ce se intenţionează  cu salarizarea în învăţămâ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egat de Legea Educaţiei Naţioanale, ministrul Educaţiei a precizat că există voinţa politică de a se modifica această lege, lucru care se va întâmpla, cel mai probabil, după începerea sesiunii de toamnă a Parlamentului României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ceea ce priveşte organizarea concursurilor pentru ocuparea funcţiilor de conducere din inspectoratele şcolare  şi din unităţile de învăţământ, domnul Remus Pricopie a promis că în luna octombrie va fi publicată în Monitorul Oficial metodologia privind organizarea acestor concursuri, după care se va stabili şi un calendar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mele concursuri  vor fi organizate pentru inspectorii şcolari generali, inspectorii generali adjuncţi, directorii caselor corpului didactic, directorii de licee, apoi pentru directorii şcolilor generale şi grădiniţelor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eşedintele F.S.L.I. a ţinut să precizeze că directorii unităţilor de  învăţământ trebuie să fie aleşi de către colectivele acestora, pentru a înceta numirile politice care fac atâta rău învăţământului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De asemenea, preşedintele F.S.L.I. şi-a exprimat nemulţumirea generată de faptul că Guvernul României nu a dat încă niciun semnal referitor la cele peste 20.000 de memorii individuale şi colective ale personalului nedidactic depuse de F.S.L.I. la Guvern în urmă cu peste o lună, memorii prin care semnatarii şi-au exprimat indignarea faţă de salariile lor de mizerie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lang w:val="ro-RO"/>
        </w:rPr>
      </w:pPr>
      <w:r>
        <w:rPr>
          <w:rFonts w:cs="Arial" w:ascii="Arial" w:hAnsi="Arial"/>
          <w:color w:val="0000FF"/>
          <w:sz w:val="26"/>
          <w:szCs w:val="26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  <w:lang w:val="ro-RO"/>
        </w:rPr>
        <w:t>Departamentul comunicare</w:t>
      </w:r>
      <w:r>
        <w:rPr>
          <w:rFonts w:cs="Arial" w:ascii="Arial" w:hAnsi="Arial"/>
          <w:sz w:val="26"/>
          <w:szCs w:val="26"/>
          <w:lang w:val="ro-RO"/>
        </w:rPr>
        <w:t xml:space="preserve"> – </w:t>
      </w:r>
      <w:r>
        <w:rPr>
          <w:rFonts w:cs="Arial" w:ascii="Arial" w:hAnsi="Arial"/>
          <w:b/>
          <w:sz w:val="26"/>
          <w:szCs w:val="26"/>
          <w:lang w:val="ro-RO"/>
        </w:rPr>
        <w:t>Geanina Sandu</w:t>
      </w:r>
      <w:r>
        <w:rPr>
          <w:rFonts w:cs="Arial" w:ascii="Arial" w:hAnsi="Arial"/>
          <w:sz w:val="26"/>
          <w:szCs w:val="26"/>
          <w:lang w:val="ro-RO"/>
        </w:rPr>
        <w:t xml:space="preserve"> – 0745.75.21.22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ucureşti - 22.08.2013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Arial-R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" w:hAnsi="Times New Roman-Rom" w:cs="Times New Roman-Rom"/>
      <w:b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-Rom" w:hAnsi="Times New Roman-Rom" w:cs="Times New Roman-Rom"/>
      <w:b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li@fsl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2:00Z</dcterms:created>
  <dc:creator>Ioana</dc:creator>
  <dc:description/>
  <cp:keywords/>
  <dc:language>en-US</dc:language>
  <cp:lastModifiedBy>Ioana</cp:lastModifiedBy>
  <dcterms:modified xsi:type="dcterms:W3CDTF">2013-08-22T11:03:00Z</dcterms:modified>
  <cp:revision>2</cp:revision>
  <dc:subject/>
  <dc:title/>
</cp:coreProperties>
</file>